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Załącznik nr 1a do siwz</w:t>
      </w:r>
    </w:p>
    <w:p>
      <w:pPr>
        <w:pStyle w:val="Normal"/>
        <w:ind w:left="3540" w:hanging="0"/>
        <w:rPr/>
      </w:pPr>
      <w:r>
        <w:rPr/>
        <w:t>Kalkulacja cenowa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708"/>
        <w:gridCol w:w="741"/>
        <w:gridCol w:w="1238"/>
        <w:gridCol w:w="1028"/>
        <w:gridCol w:w="1246"/>
        <w:gridCol w:w="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Jednost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Iloś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Cena jednostkowa net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Cena net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Cena jednostkowa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  <w:t>Cena brutto</w:t>
            </w:r>
          </w:p>
        </w:tc>
      </w:tr>
      <w:tr>
        <w:trPr>
          <w:trHeight w:val="3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0"/>
                <w:shd w:fill="FFFFFF" w:val="clear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(4x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(5x3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uter PC „2” o parametrach  opisanych w Karcie Technicznej 1 + monitor kolorowy  LCD opisany w Karcie Technicznej nr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k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uter PC „1” o parametrach  opisanych w Karcie Technicznej 2+ monitor kolorowy LCD opisany w Karcie Technicznej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k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uter przenośne o minimalnych parametrach opisanych w Karcie Technicznej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k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rwer wraz z zasilaczem awaryjnym UPS parametry zgodnie z Kartą Techniczną 4 + monitor kolorowy LCD opisany w Karcie Technicznej nr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k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zenie wielofunkcyjne monochromatyczne   zgodnie z Kartą Techniczną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k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ządzenie wielofunkcyjne kolorowe zgodnie z Kartą Techniczna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k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>
          <w:trHeight w:val="7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ukarka laserowa monochromatyczna zgodnie z Kartą Techniczna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9" w:hanging="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Kkp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SU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before="0" w:after="120"/>
        <w:ind w:left="46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8:00Z</dcterms:created>
  <dc:creator>abuczkow</dc:creator>
  <dc:description/>
  <cp:keywords/>
  <dc:language>en-US</dc:language>
  <cp:lastModifiedBy>Wydział Inoformatyki</cp:lastModifiedBy>
  <cp:lastPrinted>2016-06-23T13:23:00Z</cp:lastPrinted>
  <dcterms:modified xsi:type="dcterms:W3CDTF">2016-07-06T09:48:00Z</dcterms:modified>
  <cp:revision>2</cp:revision>
  <dc:subject/>
  <dc:title/>
</cp:coreProperties>
</file>